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1.03.2025 г. № 338 «Об отмене нормативных правовых актов Администрации муниципального района «Забайкальский район»»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актов в соответствии с законодательством, руководствуясь статьей 31 Устава Забайкальского муниципального округа Забайкальского края</w:t>
      </w:r>
      <w:r>
        <w:rPr>
          <w:b/>
          <w:sz w:val="28"/>
          <w:szCs w:val="28"/>
        </w:rPr>
        <w:t>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1 постановления Администрации Забайкальского муниципального округа от 11.03.2025 года № 338 «Об отмене нормативных правовых актов Администрации муниципального района «Забайкальский район»» (далее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лова «постановление Администрации муниципального района «Забайкальский район» от 26.06.2014 года № 638» заменить словами «постановление Администрации муниципального района «Забайкальский район» от 25.06.2014 года № 63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и на официальном сайте Забайкальского муниципального округа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правовым и кадровым вопроса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13:00Z</dcterms:created>
  <dc:creator>Делопроизводство</dc:creator>
  <dc:description/>
  <cp:keywords/>
  <dc:language>en-US</dc:language>
  <cp:lastModifiedBy>RePack by Diakov</cp:lastModifiedBy>
  <cp:lastPrinted>2025-05-15T08:12:00Z</cp:lastPrinted>
  <dcterms:modified xsi:type="dcterms:W3CDTF">2025-05-14T23:13:00Z</dcterms:modified>
  <cp:revision>2</cp:revision>
  <dc:subject/>
  <dc:title/>
</cp:coreProperties>
</file>